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материально-технических ресурсах АНО ДПО «Энергетик по состоянию на 01.01.2017 год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ция о МТР для осуществления образователь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оборудовании, инструментах, тренажерах, программных комплексах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992"/>
        <w:gridCol w:w="2835"/>
        <w:gridCol w:w="2268"/>
        <w:gridCol w:w="6096"/>
      </w:tblGrid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(машин и механизмов, используемого оборудования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 собственности или иное право (хозяйственного ведения, оперативного управления,  </w:t>
            </w:r>
            <w:r>
              <w:rPr>
                <w:rFonts w:cs="Times New Roman" w:ascii="Times New Roman" w:hAnsi="Times New Roman"/>
                <w:lang w:eastAsia="ru-RU"/>
              </w:rPr>
              <w:t>№ договора аренды в случае аренды МТР), принадлежность (участник, субподрядчик и т.п.)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местонахожд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технические характеристики</w:t>
            </w:r>
          </w:p>
        </w:tc>
      </w:tr>
      <w:tr>
        <w:trPr>
          <w:trHeight w:val="20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я и оснащение</w:t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бинет тренажер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госрочный договор аренды помещений № 44.70.995.12 от 02.04.2012г., срок действия по 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:</w:t>
            </w:r>
          </w:p>
          <w:p>
            <w:pPr>
              <w:pStyle w:val="Default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 (35 штук) с программными комплексами: </w:t>
            </w:r>
          </w:p>
          <w:p>
            <w:pPr>
              <w:pStyle w:val="Default"/>
              <w:ind w:right="-29" w:hanging="0"/>
              <w:rPr/>
            </w:pPr>
            <w:r>
              <w:rPr>
                <w:sz w:val="22"/>
                <w:szCs w:val="22"/>
              </w:rPr>
              <w:t>1.Контрольно-обучающая система «ОЛИМП:ОКС» (20 рабочих мест, удаленный доступ – 100 рабочих мест)</w:t>
            </w:r>
          </w:p>
          <w:p>
            <w:pPr>
              <w:pStyle w:val="Default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 направлениям:</w:t>
            </w:r>
          </w:p>
          <w:p>
            <w:pPr>
              <w:pStyle w:val="Default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етика,</w:t>
            </w:r>
          </w:p>
          <w:p>
            <w:pPr>
              <w:pStyle w:val="Default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энергетика,</w:t>
            </w:r>
          </w:p>
          <w:p>
            <w:pPr>
              <w:pStyle w:val="Default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ая безопасность,</w:t>
            </w:r>
          </w:p>
          <w:p>
            <w:pPr>
              <w:pStyle w:val="Default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труда,</w:t>
            </w:r>
          </w:p>
          <w:p>
            <w:pPr>
              <w:pStyle w:val="Default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жарная безопасно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Программно-информационное обеспечение «Аттестация», 20 рабочих м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Автоматизированная система обучения персонала «Эксперт» (ПИК-АСОП-Эксперт»), 20 рабочих мест, Тренажер оперативных переключений «Модус 5.1», 8 рабочих мес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комплекс «MOODLE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ектор, экран, маркерная доска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олгосрочный договор аренды помещений  № 44.70.995.12 от 02.04.2012г., срок действия по 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:</w:t>
            </w:r>
          </w:p>
          <w:p>
            <w:pPr>
              <w:pStyle w:val="Default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2 проектора,  экран, маркерная дос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рабочих мест. Стенды  по темам охраны труд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 подъемных сооружений</w:t>
            </w:r>
            <w:r>
              <w:rPr>
                <w:rFonts w:cs="Times New Roman" w:ascii="Times New Roman" w:hAnsi="Times New Roman"/>
              </w:rPr>
              <w:t>, промышленной безопасности 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олгосрочный договор аренды № 44.70.995.12 от 02.04.2012г., срок действия по 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 (Приложение 1)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посадочных мес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, проектор, экран, маркерная дос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т   башенного крана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разцы кранового оборудования, стенды по оборудованию бурильно-крановой машины, автогидроподъемника, грузоподъемным работам, образцы и приспособление для вязки узлов. Натуральные образцы средств индивидуальной и коллективной защиты, огнетуш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енды, плакаты, видеофильмы.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абинет подготовки оперативного персон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олгосрочный договор аренды № 44.70.995.12 от 02.04.2012г., срок действия по 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9" w:hanging="0"/>
              <w:rPr/>
            </w:pPr>
            <w:r>
              <w:rPr>
                <w:b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риложение 2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посадочных мес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, проектор, экран, маркерная дос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о оперативным переключениям ТЭ-2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программы действий по оперативным переключения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ационные стенды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 Основы электротехники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Классификация схем подстанций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Электробезопасность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 Заземление,  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Оказание первой помощи при несчастных случаях на производстве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Признаки начальной стадии развития травматического шока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оказания первой помощи при травматическом ш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т - тренажер «Гоша» последней модификации -2 шт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 - тренажер «Оживленная Анн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глядные пособия: кровоостанавливающие жгуты, образцы складных транспортных шин, шейный корсет, защитная пластиковая маска  для проведения ИВЛ, бинты, пузырь для льда, гипотермический пакет, противоожоговое покрывало, универсальная  аптечка «ГАЛО» и пр. 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ия линий  электро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олгосрочный договор аренды № 44.70.995.12 от 02.04.2012г., срок действия по 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9" w:hanging="0"/>
              <w:rPr/>
            </w:pPr>
            <w:r>
              <w:rPr>
                <w:b/>
                <w:sz w:val="22"/>
                <w:szCs w:val="22"/>
              </w:rPr>
              <w:t>Собственность (Приложение 3)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посадочных мес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, проектор, экран, маркерная доск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атуральные образцы оборудования ВЛ, СИП. Демонстрационные стен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686"/>
              <w:rPr/>
            </w:pPr>
            <w:r>
              <w:rPr>
                <w:rFonts w:cs="Times New Roman" w:ascii="Times New Roman" w:hAnsi="Times New Roman"/>
              </w:rPr>
              <w:t>- Стенд «Устройство и монтаж ВЛ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686"/>
              <w:rPr/>
            </w:pPr>
            <w:r>
              <w:rPr>
                <w:rFonts w:cs="Times New Roman" w:ascii="Times New Roman" w:hAnsi="Times New Roman"/>
              </w:rPr>
              <w:t>- Стенд « СИП 2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686"/>
              <w:rPr/>
            </w:pPr>
            <w:r>
              <w:rPr>
                <w:rFonts w:cs="Times New Roman" w:ascii="Times New Roman" w:hAnsi="Times New Roman"/>
              </w:rPr>
              <w:t>- Стенд « СИП 3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686"/>
              <w:rPr/>
            </w:pPr>
            <w:r>
              <w:rPr>
                <w:rFonts w:cs="Times New Roman" w:ascii="Times New Roman" w:hAnsi="Times New Roman"/>
              </w:rPr>
              <w:t>- Стенд « Арматура для КЛ с изоляцией из сшитого полиэтилен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686"/>
              <w:rPr/>
            </w:pPr>
            <w:r>
              <w:rPr>
                <w:rFonts w:cs="Times New Roman" w:ascii="Times New Roman" w:hAnsi="Times New Roman"/>
              </w:rPr>
              <w:t>- Стенд « Подвесная  арматура для СИП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686"/>
              <w:rPr/>
            </w:pPr>
            <w:r>
              <w:rPr>
                <w:rFonts w:cs="Times New Roman" w:ascii="Times New Roman" w:hAnsi="Times New Roman"/>
              </w:rPr>
              <w:t>- Стенд «Подвесная  арматура для ВЛ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686"/>
              <w:rPr/>
            </w:pPr>
            <w:r>
              <w:rPr>
                <w:rFonts w:cs="Times New Roman" w:ascii="Times New Roman" w:hAnsi="Times New Roman"/>
              </w:rPr>
              <w:t>- Стенд проверки знаний по ЛЭП «Проверь себ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 слесарные – для проведения лабораторных и практических работ - 2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ВЛ –110кВ для отработки приемов по замене изоляторов на натяжной гирлян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акаты, видеофильмы. Приборы, индикаторы , сигнализаторы , используемые при эксплуатации  и ремонте ЛЭП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Лаборатория релейной защиты и авто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олгосрочный договор аренды № 44.70.995.12 от 02.04.2012г., срок действия по 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Собственность (Приложение 4)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бочих мест. Компьютер, проектор, экран, маркерная дос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, приборы.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ия подстанционн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олгосрочный договор аренды № 44.70.995.12 от 02.04.2012г., срок действия по 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Собственность (Приложение 5)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бочих мест, маркерная дос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разцы выключателей, подстанционного оборудования.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игон для практического обуче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олгосрочный договор аренды № 44.70.995.12 от 02.04.2012г., срок действия по 01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6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разцы оборудования, ячейки, образцы различных грузов, бурильно-крановая машина, автогидроподъемник. Макет ЛЭП на   СИП.</w:t>
            </w:r>
          </w:p>
        </w:tc>
      </w:tr>
      <w:tr>
        <w:trPr>
          <w:trHeight w:val="409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я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в АНО ДПО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внутреннего трудового распорядка АНО ДПО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вила  внутреннего распорядка для потребителей услуг ( физических лиц) в АНО ДПО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б организации учебного проце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казании платных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упления обучающихся (слушателей) для обучения в АНО ДПО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текущего контроля успеваемости и итоговой аттестации в АНО ДПО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, раздаточный материал, лекции,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видеофиль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агруппа «Актион-Медиа» Электронный журнал «Охрана труда: просто и понят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агруппа «Актион-Медиа» Электронный журнал «Кадров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нно-справочная система «Консультант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нно-справочная система «Техэ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5 г. Т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ческая,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43"/>
        <w:gridCol w:w="4253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к Ольга Тимофеевна, директо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уполномоченного представителя)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9"/>
        </w:tabs>
        <w:ind w:left="2269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60"/>
        </w:tabs>
        <w:ind w:left="1560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1702"/>
        </w:tabs>
        <w:ind w:left="1702" w:hanging="567"/>
      </w:pPr>
      <w:rPr>
        <w:sz w:val="24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9"/>
        </w:tabs>
        <w:ind w:left="2269" w:hanging="1134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1702"/>
        </w:tabs>
        <w:ind w:left="1702" w:hanging="567"/>
      </w:pPr>
      <w:rPr>
        <w:sz w:val="24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Подпункт"/>
    <w:basedOn w:val="Style13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Style15">
    <w:name w:val="Под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Таблица текст"/>
    <w:basedOn w:val="Normal"/>
    <w:qFormat/>
    <w:pPr>
      <w:widowControl w:val="false"/>
      <w:autoSpaceDE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9:00Z</dcterms:created>
  <dc:creator>GladkihAG</dc:creator>
  <dc:description/>
  <cp:keywords/>
  <dc:language>en-US</dc:language>
  <cp:lastModifiedBy>POMAH</cp:lastModifiedBy>
  <cp:lastPrinted>2016-02-25T15:39:00Z</cp:lastPrinted>
  <dcterms:modified xsi:type="dcterms:W3CDTF">2017-09-08T08:55:00Z</dcterms:modified>
  <cp:revision>26</cp:revision>
  <dc:subject/>
  <dc:title/>
</cp:coreProperties>
</file>